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97"/>
        <w:gridCol w:w="714"/>
        <w:gridCol w:w="714"/>
        <w:gridCol w:w="714"/>
        <w:gridCol w:w="702"/>
        <w:gridCol w:w="1490"/>
        <w:gridCol w:w="691"/>
        <w:gridCol w:w="757"/>
        <w:gridCol w:w="720"/>
        <w:gridCol w:w="51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指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コール観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き込み混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き込永久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ッ素塗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周刷掃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リング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書き込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ラブ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スク予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ォーンズ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の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防に何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診時の清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状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〃混合歯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ムシ歯原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初め印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ﾐｭｰﾀﾝｽの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義歯指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と</w:t>
            </w:r>
            <w:r>
              <w:rPr/>
              <w:t>P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歯と衛生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の回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ﾟﾗｯｸ量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ッ素使用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ﾎｰﾑｹ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製品強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診ﾁｪｯｸﾘｽ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コー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95"/>
        <w:gridCol w:w="713"/>
        <w:gridCol w:w="714"/>
        <w:gridCol w:w="714"/>
        <w:gridCol w:w="702"/>
        <w:gridCol w:w="1489"/>
        <w:gridCol w:w="691"/>
        <w:gridCol w:w="757"/>
        <w:gridCol w:w="720"/>
        <w:gridCol w:w="5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磨き時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ブラシの交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識して磨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舌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楔状欠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列不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歯の生えはじ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孤立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しゃぶ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ッ素入り歯磨き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味製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と歯ぐきの境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1:00Z</dcterms:created>
  <dc:creator>村田昌明</dc:creator>
  <dc:description/>
  <cp:keywords/>
  <dc:language>en-US</dc:language>
  <cp:lastModifiedBy>村田昌明</cp:lastModifiedBy>
  <dcterms:modified xsi:type="dcterms:W3CDTF">2006-09-30T08:59:00Z</dcterms:modified>
  <cp:revision>7</cp:revision>
  <dc:subject/>
  <dc:title>1</dc:title>
</cp:coreProperties>
</file>